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/>
          <w:sz w:val="24"/>
        </w:rPr>
        <w:t>КРАСНОЯРСКИЙ КРАЙ СУХОБУЗИМСКИЙ РАЙ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АТАМАНОВСКОГО СЕЛЬСОВЕТ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0 ноября 2022 г.                             с. Атаманово                                              № 65-п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Постановление администрации Атамановского сельсовета от 16.12.2013 г.  № 109-п «Об утверждении Примерного положения об оплате труда работников органов местного самоуправления администрации Атамановского сельсовета по должностям, не отнесенным к муниципальным должностям и должностям муниципальной службы».</w:t>
      </w:r>
    </w:p>
    <w:p>
      <w:pPr>
        <w:pStyle w:val="Normal"/>
        <w:tabs>
          <w:tab w:val="clear" w:pos="709"/>
          <w:tab w:val="left" w:pos="4788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1"/>
        <w:tabs>
          <w:tab w:val="clear" w:pos="709"/>
          <w:tab w:val="left" w:pos="2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ОСТАНОВЛЯЮ: 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 xml:space="preserve">1. Внести в Постановление администрации Атамановского сельсовета от 16.12.2013 № 109-п «Об утверждении Примерного положения об оплате труда работников органов местного самоуправления администрации Атамановского сельсовета по должностям, не отнесенным к муниципальным должностям и должностям муниципальной службы» следующие изменения: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) Пункт 5.3 статьи 5 изложить в новой редакции: «Конкретный размер единовременной материальной помощи определяется работодателем. Размер единовременной материальной помощи не может превышать пяти тысяч рублей по каждому основанию, предусмотренному пунктом 5.2. настоящего раздела».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szCs w:val="24"/>
        </w:rPr>
        <w:t>2. Контроль за исполнением постановления возложить на ведущего специалиста администрации Атамановского сельсовета Хохрякову Н.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 Настоящее постановление вступает в силу в день, следующий за днем его официального опубликования и применяется к правоотношениям, возникшим с 01 ноября 2022 год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 Настоящее постановление подлежит опубликованию в «Ведомостях органов местного самоуправления Атамановского сельсовета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Глава Атамановского сельсовета                                                            Н.С.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Верхний колонтитул Знак"/>
    <w:qFormat/>
    <w:rPr>
      <w:rFonts w:ascii="Arial" w:hAnsi="Arial" w:eastAsia="Arial Unicode MS;Arial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Arial Unicode MS;Arial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>
      <w:rFonts w:cs="Tahoma"/>
      <w:kern w:val="0"/>
      <w:sz w:val="24"/>
      <w:lang w:bidi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27:00Z</dcterms:created>
  <dc:creator>user</dc:creator>
  <dc:description/>
  <cp:keywords/>
  <dc:language>en-US</dc:language>
  <cp:lastModifiedBy>User</cp:lastModifiedBy>
  <cp:lastPrinted>2022-11-11T11:35:00Z</cp:lastPrinted>
  <dcterms:modified xsi:type="dcterms:W3CDTF">2022-12-02T03:08:00Z</dcterms:modified>
  <cp:revision>127</cp:revision>
  <dc:subject/>
  <dc:title>АДМИНИСТРАЦИЯ СУХОБУЗИМСКОГО РАЙОНА</dc:title>
</cp:coreProperties>
</file>